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Le culendrier de 2001</w:t>
      </w:r>
    </w:p>
    <w:p>
      <w:pPr>
        <w:pStyle w:val="Img1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8700" cy="2068830"/>
                  <wp:effectExtent l="0" t="0" r="0" b="0"/>
                  <wp:docPr id="1" name="culo11%20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lo11%20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3620" cy="2163445"/>
                  <wp:effectExtent l="0" t="0" r="0" b="0"/>
                  <wp:docPr id="2" name="culo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ulo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3620" cy="2239645"/>
                  <wp:effectExtent l="0" t="0" r="0" b="0"/>
                  <wp:docPr id="3" name="cul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ul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anvi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vri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rs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8700" cy="1641475"/>
                  <wp:effectExtent l="0" t="0" r="0" b="0"/>
                  <wp:docPr id="4" name="cu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u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45360" cy="16770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323465" cy="17354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vri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i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in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Img1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68855" cy="16935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45360" cy="16770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323465" cy="17354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ille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ou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ept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68855" cy="16935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45360" cy="16770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323465" cy="17354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cto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vem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éc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1">
    <w:name w:val="im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5:22:00Z</dcterms:created>
  <dc:creator>Juan Pablo Delpino</dc:creator>
  <dc:description/>
  <dc:language>en-US</dc:language>
  <cp:lastModifiedBy>GourmelonY</cp:lastModifiedBy>
  <dcterms:modified xsi:type="dcterms:W3CDTF">2001-01-10T15:22:00Z</dcterms:modified>
  <cp:revision>2</cp:revision>
  <dc:subject/>
  <dc:title> </dc:title>
</cp:coreProperties>
</file>